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/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HARZOÙ HOLEN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- HARZOÙ HOLEN... PE HARZOÙ TRAEZ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BRO AR MOR BRAS...</w:t>
              <w:br/>
              <w:t xml:space="preserve">MA BRO KEN GLAZ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ARZOÙ HOLEN...PE HARZOÙ TRAEZ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BRO AN HUÑVRE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MA BRO KEN GLAZ...  DEVEZIOÙ KAÑV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VEZIOÙ MAR...  AET. PELL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ANT AN DICHAL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VEZIOÙ SPI... DEUIO EN DRO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R GLAC’HAR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A STEUZIO GAN.TO..  EN.NOU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 DISKOULM..  ENNOUT..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 FRONTIÈRES DE SEL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FRONTIÈRES DE SABLE.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N BORD DE MER...  MON PAYS BLEU... FRONTIÈRES DE SEL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FRONTIÈRES DE SABLE.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ERCÉ DE RÊVES... BEAU PAYS BLEU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S JOURS DE DOUTE... S’EN SONT ALLÉS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U. LOIN... Á LA MARÉE.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MAIS REVIENDRONT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LES JOURS D’ESPOIR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VIEN.DRONT... LES JOURS DE JOIE...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N JOUR.. POUR CHACUN.. DE NOUS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ARZOÙ HO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 HARZOÙ HOLEN... PE HARZOÙ TRAEZ... GANT FEIZ ER GROAZ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E FEIZ ER MEIN... HARZOÙ HOLEN... PE HARZOÙ TRAEZ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de-DE"/>
              </w:rPr>
              <w:t xml:space="preserve">EDENNOÙ NIJ... BETEG AN NEÑV... VID EÜRUSTED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de-DE"/>
              </w:rPr>
              <w:t>HA VID AR JOA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de-DE"/>
              </w:rPr>
              <w:t xml:space="preserve">DA.ZOND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HON BUGALE... VID EÜRUSTED... HA VID AR JOA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DAZONT AR BED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de-DE"/>
              </w:rPr>
              <w:t xml:space="preserve">DAZONT AN DEN... EN.NOUT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de-DE"/>
              </w:rPr>
              <w:t>AN DISKOULM.. ENNOUT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